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30480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18"/>
          <w:szCs w:val="18"/>
        </w:rPr>
        <w:t>TitleSave Agency, Inc.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05 Maxess Road, Suite 124S</w:t>
      </w:r>
    </w:p>
    <w:p>
      <w:pPr>
        <w:pStyle w:val="Normal"/>
        <w:tabs>
          <w:tab w:val="clear" w:pos="720"/>
          <w:tab w:val="left" w:pos="2431" w:leader="none"/>
          <w:tab w:val="left" w:pos="3105" w:leader="none"/>
          <w:tab w:val="right" w:pos="1080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</w:rPr>
        <w:t>Melville, N.Y.  11747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hone: 631-343-3110 Fax: 631-610-2700</w:t>
      </w:r>
    </w:p>
    <w:p>
      <w:pPr>
        <w:pStyle w:val="Normal"/>
        <w:spacing w:lineRule="exact" w:line="8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exact" w:line="60" w:before="120" w:after="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1866265</wp:posOffset>
                </wp:positionV>
                <wp:extent cx="3502025" cy="1985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95"/>
                              <w:gridCol w:w="720"/>
                              <w:gridCol w:w="27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APPLIC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mpany/Firm: 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ntact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dress: 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hone: 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ax: 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nd title report by?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0" w:name="__Fieldmark__7_1445766649"/>
                                  <w:bookmarkStart w:id="1" w:name="__Fieldmark__7_1445766649"/>
                                  <w:bookmarkEnd w:id="1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Mail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2" w:name="__Fieldmark__8_1445766649"/>
                                  <w:bookmarkStart w:id="3" w:name="__Fieldmark__8_1445766649"/>
                                  <w:bookmarkEnd w:id="3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a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4" w:name="__Fieldmark__9_1445766649"/>
                                  <w:bookmarkStart w:id="5" w:name="__Fieldmark__9_1445766649"/>
                                  <w:bookmarkEnd w:id="5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edE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6" w:name="__Fieldmark__10_1445766649"/>
                                  <w:bookmarkStart w:id="7" w:name="__Fieldmark__10_1445766649"/>
                                  <w:bookmarkEnd w:id="7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E 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6.3pt;mso-wrap-distance-left:0pt;mso-wrap-distance-right:9.35pt;mso-wrap-distance-top:0pt;mso-wrap-distance-bottom:0pt;margin-top:146.9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95"/>
                        <w:gridCol w:w="720"/>
                        <w:gridCol w:w="27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APPLICANT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any/Firm: 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ntact: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ress: 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hone: 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ax: 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Send title report by?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8" w:name="__Fieldmark__7_1445766649"/>
                            <w:bookmarkStart w:id="9" w:name="__Fieldmark__7_1445766649"/>
                            <w:bookmarkEnd w:id="9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ail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10" w:name="__Fieldmark__8_1445766649"/>
                            <w:bookmarkStart w:id="11" w:name="__Fieldmark__8_1445766649"/>
                            <w:bookmarkEnd w:id="11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a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12" w:name="__Fieldmark__9_1445766649"/>
                            <w:bookmarkStart w:id="13" w:name="__Fieldmark__9_1445766649"/>
                            <w:bookmarkEnd w:id="13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edE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14" w:name="__Fieldmark__10_1445766649"/>
                            <w:bookmarkStart w:id="15" w:name="__Fieldmark__10_1445766649"/>
                            <w:bookmarkEnd w:id="15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 Mai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66265</wp:posOffset>
                </wp:positionV>
                <wp:extent cx="3502025" cy="198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05"/>
                              <w:gridCol w:w="810"/>
                              <w:gridCol w:w="2600"/>
                              <w:gridCol w:w="1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PURCHASERS ATTORNEY (If Applicable)</w:t>
                                  </w:r>
                                </w:p>
                              </w:tc>
                              <w:tc>
                                <w:tcPr>
                                  <w:tcW w:w="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irm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ttorney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dress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nd title report by?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16" w:name="__Fieldmark__18_1445766649"/>
                                  <w:bookmarkStart w:id="17" w:name="__Fieldmark__18_1445766649"/>
                                  <w:bookmarkEnd w:id="17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Mail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18" w:name="__Fieldmark__19_1445766649"/>
                                  <w:bookmarkStart w:id="19" w:name="__Fieldmark__19_1445766649"/>
                                  <w:bookmarkEnd w:id="19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a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20" w:name="__Fieldmark__20_1445766649"/>
                                  <w:bookmarkStart w:id="21" w:name="__Fieldmark__20_1445766649"/>
                                  <w:bookmarkEnd w:id="21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edE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22" w:name="__Fieldmark__21_1445766649"/>
                                  <w:bookmarkStart w:id="23" w:name="__Fieldmark__21_1445766649"/>
                                  <w:bookmarkEnd w:id="23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E 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6.3pt;mso-wrap-distance-left:9.35pt;mso-wrap-distance-right:0pt;mso-wrap-distance-top:0pt;mso-wrap-distance-bottom:0pt;margin-top:146.95pt;mso-position-vertical-relative:page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05"/>
                        <w:gridCol w:w="810"/>
                        <w:gridCol w:w="2600"/>
                        <w:gridCol w:w="1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41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PURCHASERS ATTORNEY (If Applicable)</w:t>
                            </w:r>
                          </w:p>
                        </w:tc>
                        <w:tc>
                          <w:tcPr>
                            <w:tcW w:w="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Firm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ttorney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hone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Email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Send title report by?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24" w:name="__Fieldmark__18_1445766649"/>
                            <w:bookmarkStart w:id="25" w:name="__Fieldmark__18_1445766649"/>
                            <w:bookmarkEnd w:id="25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ail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26" w:name="__Fieldmark__19_1445766649"/>
                            <w:bookmarkStart w:id="27" w:name="__Fieldmark__19_1445766649"/>
                            <w:bookmarkEnd w:id="27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a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28" w:name="__Fieldmark__20_1445766649"/>
                            <w:bookmarkStart w:id="29" w:name="__Fieldmark__20_1445766649"/>
                            <w:bookmarkEnd w:id="29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edE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30" w:name="__Fieldmark__21_1445766649"/>
                            <w:bookmarkStart w:id="31" w:name="__Fieldmark__21_1445766649"/>
                            <w:bookmarkEnd w:id="31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 Mai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 w:before="120" w:after="0"/>
        <w:jc w:val="center"/>
        <w:rPr>
          <w:rFonts w:ascii="Century Gothic" w:hAnsi="Century Gothic" w:cs="Century Gothic"/>
          <w:b/>
          <w:b/>
          <w:bCs/>
          <w:spacing w:val="60"/>
          <w:sz w:val="20"/>
        </w:rPr>
      </w:pPr>
      <w:r>
        <w:rPr>
          <w:rFonts w:cs="Century Gothic" w:ascii="Century Gothic" w:hAnsi="Century Gothic"/>
          <w:b/>
          <w:bCs/>
          <w:spacing w:val="60"/>
          <w:sz w:val="20"/>
        </w:rPr>
        <w:t>APPLICATION FOR TITLE INSURANCE</w:t>
      </w:r>
    </w:p>
    <w:p>
      <w:pPr>
        <w:pStyle w:val="Normal"/>
        <w:spacing w:lineRule="exact" w:line="60"/>
        <w:jc w:val="center"/>
        <w:rPr>
          <w:rFonts w:ascii="Century Gothic" w:hAnsi="Century Gothic" w:cs="Century Gothic"/>
          <w:b/>
          <w:b/>
          <w:bCs/>
          <w:spacing w:val="60"/>
          <w:sz w:val="20"/>
        </w:rPr>
      </w:pPr>
      <w:r>
        <w:rPr>
          <w:rFonts w:cs="Century Gothic" w:ascii="Century Gothic" w:hAnsi="Century Gothic"/>
          <w:b/>
          <w:bCs/>
          <w:spacing w:val="60"/>
          <w:sz w:val="20"/>
        </w:rPr>
      </w:r>
    </w:p>
    <w:p>
      <w:pPr>
        <w:pStyle w:val="Normal"/>
        <w:spacing w:lineRule="exact" w:line="60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55"/>
        <w:gridCol w:w="2203"/>
        <w:gridCol w:w="2203"/>
        <w:gridCol w:w="2203"/>
        <w:gridCol w:w="2204"/>
      </w:tblGrid>
      <w:tr>
        <w:trPr>
          <w:trHeight w:val="216" w:hRule="exact"/>
        </w:trPr>
        <w:tc>
          <w:tcPr>
            <w:tcW w:w="1101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PERTY</w:t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roperty Type:    </w:t>
            </w:r>
          </w:p>
        </w:tc>
        <w:tc>
          <w:tcPr>
            <w:tcW w:w="94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32" w:name="__Fieldmark__22_1445766649"/>
            <w:bookmarkStart w:id="33" w:name="__Fieldmark__22_1445766649"/>
            <w:bookmarkEnd w:id="33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Resident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34" w:name="__Fieldmark__23_1445766649"/>
            <w:bookmarkStart w:id="35" w:name="__Fieldmark__23_1445766649"/>
            <w:bookmarkEnd w:id="35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Commercia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36" w:name="__Fieldmark__24_1445766649"/>
            <w:bookmarkStart w:id="37" w:name="__Fieldmark__24_1445766649"/>
            <w:bookmarkEnd w:id="37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Condominium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38" w:name="__Fieldmark__25_1445766649"/>
            <w:bookmarkStart w:id="39" w:name="__Fieldmark__25_1445766649"/>
            <w:bookmarkEnd w:id="39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Co-op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40" w:name="__Fieldmark__26_1445766649"/>
            <w:bookmarkStart w:id="41" w:name="__Fieldmark__26_1445766649"/>
            <w:bookmarkEnd w:id="41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New Construction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42" w:name="__Fieldmark__27_1445766649"/>
            <w:bookmarkStart w:id="43" w:name="__Fieldmark__27_1445766649"/>
            <w:bookmarkEnd w:id="43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Vacant  </w:t>
            </w:r>
          </w:p>
        </w:tc>
      </w:tr>
      <w:tr>
        <w:trPr>
          <w:trHeight w:val="432" w:hRule="exac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cord Owner(s):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10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mises To Be Insured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2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ounty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strict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ction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lock</w:t>
            </w:r>
            <w:r>
              <w:rPr>
                <w:rFonts w:cs="Century Gothic" w:ascii="Century Gothic" w:hAnsi="Century Gothic"/>
                <w:b/>
                <w:bCs/>
              </w:rPr>
              <w:t>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ot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216" w:hRule="atLeast"/>
        </w:trPr>
        <w:tc>
          <w:tcPr>
            <w:tcW w:w="1101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URCHASER/BORROWER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0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urchaser(s)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370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0" w:leader="none"/>
              </w:tabs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S#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0" w:leader="none"/>
              </w:tabs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urchaser(s)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0" w:leader="none"/>
              </w:tabs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S#: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"/>
          <w:szCs w:val="18"/>
        </w:rPr>
      </w:pPr>
      <w:r>
        <w:rPr>
          <w:rFonts w:cs="Century Gothic" w:ascii="Century Gothic" w:hAnsi="Century Gothic"/>
          <w:b/>
          <w:bCs/>
          <w:sz w:val="2"/>
          <w:szCs w:val="18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73025</wp:posOffset>
                </wp:positionH>
                <wp:positionV relativeFrom="page">
                  <wp:posOffset>5908675</wp:posOffset>
                </wp:positionV>
                <wp:extent cx="3502025" cy="1985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95"/>
                              <w:gridCol w:w="720"/>
                              <w:gridCol w:w="27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LENDER &amp; SETTLEMENT AGENT OR BANK 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roposed Insured Bank: 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ank Attorney: 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dress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nd title report by?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44" w:name="__Fieldmark__46_1445766649"/>
                                  <w:bookmarkStart w:id="45" w:name="__Fieldmark__46_1445766649"/>
                                  <w:bookmarkEnd w:id="45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Mail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46" w:name="__Fieldmark__47_1445766649"/>
                                  <w:bookmarkStart w:id="47" w:name="__Fieldmark__47_1445766649"/>
                                  <w:bookmarkEnd w:id="47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a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48" w:name="__Fieldmark__48_1445766649"/>
                                  <w:bookmarkStart w:id="49" w:name="__Fieldmark__48_1445766649"/>
                                  <w:bookmarkEnd w:id="49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edE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50" w:name="__Fieldmark__49_1445766649"/>
                                  <w:bookmarkStart w:id="51" w:name="__Fieldmark__49_1445766649"/>
                                  <w:bookmarkEnd w:id="51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E 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6.3pt;mso-wrap-distance-left:0pt;mso-wrap-distance-right:9.35pt;mso-wrap-distance-top:0pt;mso-wrap-distance-bottom:0pt;margin-top:465.25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95"/>
                        <w:gridCol w:w="720"/>
                        <w:gridCol w:w="27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LENDER &amp; SETTLEMENT AGENT OR BANK ATTORNE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posed Insured Bank: 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nk Attorney: 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ress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Phone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Fax: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Send title report by?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52" w:name="__Fieldmark__46_1445766649"/>
                            <w:bookmarkStart w:id="53" w:name="__Fieldmark__46_1445766649"/>
                            <w:bookmarkEnd w:id="53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ail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54" w:name="__Fieldmark__47_1445766649"/>
                            <w:bookmarkStart w:id="55" w:name="__Fieldmark__47_1445766649"/>
                            <w:bookmarkEnd w:id="55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a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56" w:name="__Fieldmark__48_1445766649"/>
                            <w:bookmarkStart w:id="57" w:name="__Fieldmark__48_1445766649"/>
                            <w:bookmarkEnd w:id="57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edE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58" w:name="__Fieldmark__49_1445766649"/>
                            <w:bookmarkStart w:id="59" w:name="__Fieldmark__49_1445766649"/>
                            <w:bookmarkEnd w:id="59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 Mai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5908675</wp:posOffset>
                </wp:positionV>
                <wp:extent cx="3502025" cy="1985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005"/>
                              <w:gridCol w:w="810"/>
                              <w:gridCol w:w="2700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SELLERS ATTORNEY (If Applica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irm:  </w:t>
                                  </w: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ttorney:  </w:t>
                                  </w: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ddress:  </w:t>
                                  </w: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hone: 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ax:  </w:t>
                                  </w: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mail:  </w:t>
                                  </w: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end title report by?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60" w:name="__Fieldmark__57_1445766649"/>
                                  <w:bookmarkStart w:id="61" w:name="__Fieldmark__57_1445766649"/>
                                  <w:bookmarkEnd w:id="61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Mail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62" w:name="__Fieldmark__58_1445766649"/>
                                  <w:bookmarkStart w:id="63" w:name="__Fieldmark__58_1445766649"/>
                                  <w:bookmarkEnd w:id="63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a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64" w:name="__Fieldmark__59_1445766649"/>
                                  <w:bookmarkStart w:id="65" w:name="__Fieldmark__59_1445766649"/>
                                  <w:bookmarkEnd w:id="65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FedEx  </w:t>
                                  </w: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separate"/>
                                  </w:r>
                                  <w:bookmarkStart w:id="66" w:name="__Fieldmark__60_1445766649"/>
                                  <w:bookmarkStart w:id="67" w:name="__Fieldmark__60_1445766649"/>
                                  <w:bookmarkEnd w:id="67"/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Century Gothic" w:ascii="Century Gothic" w:hAnsi="Century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E 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156.3pt;mso-wrap-distance-left:9.35pt;mso-wrap-distance-right:0pt;mso-wrap-distance-top:0pt;mso-wrap-distance-bottom:0pt;margin-top:465.25pt;mso-position-vertical-relative:page;margin-left:26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005"/>
                        <w:gridCol w:w="810"/>
                        <w:gridCol w:w="2700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SELLERS ATTORNEY (If Applicable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irm:  </w:t>
                            </w: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orney:  </w:t>
                            </w: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ddress:  </w:t>
                            </w: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hone: 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ax:  </w:t>
                            </w: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mail:  </w:t>
                            </w: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>Send title report by?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68" w:name="__Fieldmark__57_1445766649"/>
                            <w:bookmarkStart w:id="69" w:name="__Fieldmark__57_1445766649"/>
                            <w:bookmarkEnd w:id="69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Mail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70" w:name="__Fieldmark__58_1445766649"/>
                            <w:bookmarkStart w:id="71" w:name="__Fieldmark__58_1445766649"/>
                            <w:bookmarkEnd w:id="71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a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72" w:name="__Fieldmark__59_1445766649"/>
                            <w:bookmarkStart w:id="73" w:name="__Fieldmark__59_1445766649"/>
                            <w:bookmarkEnd w:id="73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edEx 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separate"/>
                            </w:r>
                            <w:bookmarkStart w:id="74" w:name="__Fieldmark__60_1445766649"/>
                            <w:bookmarkStart w:id="75" w:name="__Fieldmark__60_1445766649"/>
                            <w:bookmarkEnd w:id="75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Century Gothic" w:ascii="Century Gothic" w:hAnsi="Century Gothic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E Mai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95" w:type="dxa"/>
        <w:jc w:val="left"/>
        <w:tblInd w:w="0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2496"/>
        <w:gridCol w:w="2496"/>
        <w:gridCol w:w="2496"/>
        <w:gridCol w:w="3607"/>
      </w:tblGrid>
      <w:tr>
        <w:trPr>
          <w:trHeight w:val="288" w:hRule="atLeast"/>
        </w:trPr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Cs w:val="18"/>
              </w:rPr>
              <w:t xml:space="preserve">MUNICIPAL SEARCHE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– Select Customary or Order Individually</w:t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URVEY INSTRUCTIONS</w:t>
            </w:r>
          </w:p>
        </w:tc>
      </w:tr>
      <w:tr>
        <w:trPr>
          <w:trHeight w:val="1058" w:hRule="atLeast"/>
        </w:trPr>
        <w:tc>
          <w:tcPr>
            <w:tcW w:w="748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76" w:name="__Fieldmark__61_1445766649"/>
            <w:bookmarkStart w:id="77" w:name="__Fieldmark__61_1445766649"/>
            <w:bookmarkEnd w:id="77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Order Customary Includ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exact" w:line="220"/>
              <w:ind w:left="540" w:hanging="180"/>
              <w:textAlignment w:val="auto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ax, Bankruptcy, Patriot Act, CO and Street Re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exact" w:line="220"/>
              <w:ind w:left="540" w:hanging="180"/>
              <w:textAlignment w:val="auto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YC add: Housing and Building, Fire and Emergency Repa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overflowPunct w:val="true"/>
              <w:autoSpaceDE w:val="true"/>
              <w:spacing w:lineRule="exact" w:line="220"/>
              <w:ind w:left="540" w:hanging="180"/>
              <w:textAlignment w:val="auto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Westchester &amp; Upstate – add: Building Departmen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</w:tc>
        <w:tc>
          <w:tcPr>
            <w:tcW w:w="3607" w:type="dxa"/>
            <w:vMerge w:val="restart"/>
            <w:tcBorders/>
          </w:tcPr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78" w:name="__Fieldmark__62_1445766649"/>
            <w:bookmarkStart w:id="79" w:name="__Fieldmark__62_1445766649"/>
            <w:bookmarkEnd w:id="79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Locate Survey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80" w:name="__Fieldmark__63_1445766649"/>
            <w:bookmarkStart w:id="81" w:name="__Fieldmark__63_1445766649"/>
            <w:bookmarkEnd w:id="81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Order New Survey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82" w:name="__Fieldmark__64_1445766649"/>
            <w:bookmarkStart w:id="83" w:name="__Fieldmark__64_1445766649"/>
            <w:bookmarkEnd w:id="83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Survey Attached, Order Inspection</w:t>
            </w:r>
          </w:p>
          <w:p>
            <w:pPr>
              <w:pStyle w:val="Normal"/>
              <w:spacing w:lineRule="auto" w:line="4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84" w:name="__Fieldmark__65_1445766649"/>
            <w:bookmarkStart w:id="85" w:name="__Fieldmark__65_1445766649"/>
            <w:bookmarkEnd w:id="85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Survey Endorsement</w:t>
            </w:r>
          </w:p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86" w:name="__Fieldmark__66_1445766649"/>
            <w:bookmarkStart w:id="87" w:name="__Fieldmark__66_1445766649"/>
            <w:bookmarkEnd w:id="87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Will Advise Regarding Survey</w:t>
            </w:r>
          </w:p>
        </w:tc>
      </w:tr>
      <w:tr>
        <w:trPr>
          <w:trHeight w:val="931" w:hRule="exact"/>
        </w:trPr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33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88" w:name="__Fieldmark__67_1445766649"/>
            <w:bookmarkStart w:id="89" w:name="__Fieldmark__67_1445766649"/>
            <w:bookmarkEnd w:id="89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Tax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33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90" w:name="__Fieldmark__68_1445766649"/>
            <w:bookmarkStart w:id="91" w:name="__Fieldmark__68_1445766649"/>
            <w:bookmarkEnd w:id="91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Bankruptcy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92" w:name="__Fieldmark__69_1445766649"/>
            <w:bookmarkStart w:id="93" w:name="__Fieldmark__69_1445766649"/>
            <w:bookmarkEnd w:id="93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Patriot A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33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94" w:name="__Fieldmark__70_1445766649"/>
            <w:bookmarkStart w:id="95" w:name="__Fieldmark__70_1445766649"/>
            <w:bookmarkEnd w:id="95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Street Report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33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96" w:name="__Fieldmark__71_1445766649"/>
            <w:bookmarkStart w:id="97" w:name="__Fieldmark__71_1445766649"/>
            <w:bookmarkEnd w:id="97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Certificate of Occupancy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98" w:name="__Fieldmark__72_1445766649"/>
            <w:bookmarkStart w:id="99" w:name="__Fieldmark__72_1445766649"/>
            <w:bookmarkEnd w:id="99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Sew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033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100" w:name="__Fieldmark__73_1445766649"/>
            <w:bookmarkStart w:id="101" w:name="__Fieldmark__73_1445766649"/>
            <w:bookmarkEnd w:id="101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Housing and Building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33" w:leader="none"/>
              </w:tabs>
              <w:spacing w:lineRule="auto" w:line="3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102" w:name="__Fieldmark__74_1445766649"/>
            <w:bookmarkStart w:id="103" w:name="__Fieldmark__74_1445766649"/>
            <w:bookmarkEnd w:id="103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Fire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033" w:leader="none"/>
              </w:tabs>
              <w:spacing w:lineRule="auto" w:line="3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104" w:name="__Fieldmark__75_1445766649"/>
            <w:bookmarkStart w:id="105" w:name="__Fieldmark__75_1445766649"/>
            <w:bookmarkEnd w:id="105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Emergency Repai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bCs/>
                <w:sz w:val="6"/>
                <w:szCs w:val="6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1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separate"/>
            </w:r>
            <w:bookmarkStart w:id="106" w:name="__Fieldmark__76_1445766649"/>
            <w:bookmarkStart w:id="107" w:name="__Fieldmark__76_1445766649"/>
            <w:bookmarkEnd w:id="107"/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 Other instructions: 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8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259" w:type="dxa"/>
          <w:bottom w:w="0" w:type="dxa"/>
          <w:right w:w="0" w:type="dxa"/>
        </w:tblCellMar>
      </w:tblPr>
      <w:tblGrid>
        <w:gridCol w:w="1139"/>
        <w:gridCol w:w="2035"/>
        <w:gridCol w:w="3819"/>
        <w:gridCol w:w="2017"/>
        <w:gridCol w:w="1970"/>
      </w:tblGrid>
      <w:tr>
        <w:trPr>
          <w:trHeight w:val="360" w:hRule="atLeast"/>
        </w:trPr>
        <w:tc>
          <w:tcPr>
            <w:tcW w:w="1139" w:type="dxa"/>
            <w:tcBorders/>
            <w:vAlign w:val="center"/>
          </w:tcPr>
          <w:p>
            <w:pPr>
              <w:pStyle w:val="Heading2"/>
              <w:ind w:left="-1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:</w:t>
            </w:r>
          </w:p>
        </w:tc>
        <w:tc>
          <w:tcPr>
            <w:tcW w:w="2035" w:type="dxa"/>
            <w:tcBorders/>
            <w:tcMar>
              <w:left w:w="0" w:type="dxa"/>
            </w:tcMar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>________________</w:t>
            </w:r>
            <w:r/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19" w:type="dxa"/>
            <w:vMerge w:val="restart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108" w:name="__Fieldmark__78_1445766649"/>
            <w:bookmarkStart w:id="109" w:name="__Fieldmark__78_1445766649"/>
            <w:bookmarkEnd w:id="109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Purchas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separate"/>
            </w:r>
            <w:bookmarkStart w:id="110" w:name="__Fieldmark__79_1445766649"/>
            <w:bookmarkStart w:id="111" w:name="__Fieldmark__79_1445766649"/>
            <w:bookmarkEnd w:id="111"/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Refinance</w:t>
            </w:r>
          </w:p>
        </w:tc>
        <w:tc>
          <w:tcPr>
            <w:tcW w:w="20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ind w:left="233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urchase Price: </w:t>
            </w:r>
          </w:p>
        </w:tc>
        <w:tc>
          <w:tcPr>
            <w:tcW w:w="197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________________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/>
            <w:vAlign w:val="center"/>
          </w:tcPr>
          <w:p>
            <w:pPr>
              <w:pStyle w:val="Heading2"/>
              <w:ind w:left="-12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e Date:</w:t>
            </w:r>
          </w:p>
        </w:tc>
        <w:tc>
          <w:tcPr>
            <w:tcW w:w="203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>________________</w:t>
            </w:r>
            <w:r/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3819" w:type="dxa"/>
            <w:vMerge w:val="continue"/>
            <w:tcBorders/>
            <w:tcMar>
              <w:left w:w="115" w:type="dxa"/>
              <w:right w:w="115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</w:r>
          </w:p>
        </w:tc>
        <w:tc>
          <w:tcPr>
            <w:tcW w:w="2017" w:type="dxa"/>
            <w:tcBorders/>
            <w:tcMar>
              <w:left w:w="0" w:type="dxa"/>
            </w:tcMar>
            <w:vAlign w:val="center"/>
          </w:tcPr>
          <w:p>
            <w:pPr>
              <w:pStyle w:val="Heading2"/>
              <w:ind w:left="233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rtgage Amount:</w:t>
            </w:r>
          </w:p>
        </w:tc>
        <w:tc>
          <w:tcPr>
            <w:tcW w:w="1970" w:type="dxa"/>
            <w:tcBorders/>
            <w:tcMar>
              <w:left w:w="0" w:type="dxa"/>
            </w:tcMar>
            <w:vAlign w:val="center"/>
          </w:tcPr>
          <w:p>
            <w:pPr>
              <w:pStyle w:val="Heading2"/>
              <w:jc w:val="right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  <w:t>________________</w:t>
            </w:r>
            <w:r/>
            <w:r>
              <w:rPr>
                <w:sz w:val="24"/>
                <w:b w:val="false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12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1:00Z</dcterms:created>
  <dc:creator>Stephen Woods</dc:creator>
  <dc:description/>
  <cp:keywords/>
  <dc:language>en-US</dc:language>
  <cp:lastModifiedBy>Stephen Woods</cp:lastModifiedBy>
  <cp:lastPrinted>2008-03-12T09:20:00Z</cp:lastPrinted>
  <dcterms:modified xsi:type="dcterms:W3CDTF">2008-03-12T13:20:00Z</dcterms:modified>
  <cp:revision>3</cp:revision>
  <dc:subject/>
  <dc:title>TitleSave Agency, Inc</dc:title>
</cp:coreProperties>
</file>